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567"/>
        <w:rPr/>
      </w:pPr>
      <w:r>
        <w:rPr/>
        <w:t>Al MINISTERO DELLO SVILUPPO ECONOMIC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123825</wp:posOffset>
                </wp:positionV>
                <wp:extent cx="1162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Bollo del valore vigent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(14.6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9.75pt;mso-position-vertical-relative:text;margin-left:449.2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Bollo del valore vigente</w:t>
                      </w:r>
                    </w:p>
                    <w:p>
                      <w:pPr>
                        <w:pStyle w:val="Corpodeltesto2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(14.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67" w:hanging="567"/>
        <w:rPr/>
      </w:pPr>
      <w:r>
        <w:rPr/>
        <w:tab/>
        <w:t>Dipartimento per le Comunicazioni</w:t>
        <w:tab/>
        <w:tab/>
        <w:tab/>
        <w:tab/>
      </w:r>
    </w:p>
    <w:p>
      <w:pPr>
        <w:pStyle w:val="Heading2"/>
        <w:ind w:left="567" w:hanging="567"/>
        <w:rPr>
          <w:i w:val="false"/>
          <w:i w:val="false"/>
          <w:sz w:val="20"/>
        </w:rPr>
      </w:pPr>
      <w:r>
        <w:rPr>
          <w:i w:val="false"/>
          <w:sz w:val="20"/>
        </w:rPr>
        <w:tab/>
        <w:t>Ispettorato Territoriale per la Lombardia</w:t>
      </w:r>
    </w:p>
    <w:p>
      <w:pPr>
        <w:pStyle w:val="Normal"/>
        <w:widowControl w:val="false"/>
        <w:spacing w:lineRule="atLeast" w:line="240"/>
        <w:ind w:left="567" w:hanging="567"/>
        <w:rPr>
          <w:color w:val="000000"/>
        </w:rPr>
      </w:pPr>
      <w:r>
        <w:rPr>
          <w:color w:val="000000"/>
        </w:rPr>
        <w:tab/>
        <w:t>via Principe Amedeo, 5 – 20121 MILANO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chiesta Autorizzazione Generale AEROMOBILI PER VOLO DA DIPORTO O  SPORTIVO</w:t>
        <w:br/>
      </w:r>
    </w:p>
    <w:p>
      <w:pPr>
        <w:pStyle w:val="Normal"/>
        <w:widowControl w:val="false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l sottoscritto </w:t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ognome………………………………………………………………..Nome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ata e luogo di nascita………………………………………………………………………………prov……………………………</w:t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sidente a ...................................................................in via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AP ............................ Telefono……………………………………………………….E-mail</w:t>
        <w:tab/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oprietario/esercente del velivolo ad uso diporto o sportivo:</w:t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ostruttore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odello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umero di identificazione A. e C.I.: I- …………………………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i sensi del D. Lgs. 259/03 art. 201, l’autorizzazione generale per l’impianto e l’esercizio sull’aeromobile sopra descritto del seguente apparato: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7"/>
        <w:gridCol w:w="21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PPARA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TEN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SSE DI EMISSIO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NDE DI FREQUENZ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  <w:t>Limitatamente a comunicazioni riguardanti la sicurezza e la regolarità di volo.</w:t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Ai sensi del D.P.R. 9 luglio 2010 n. 133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  <w:t>la conformità dell’apparato ai requisiti di cui al decreto legislativo 9 maggio 2001, n. 269, e di voler espletare l’attività di telecomunicazioni di cui sopra fino al 31 dicembre………………………. (massimo 10 anni compreso l’anno o frazione di anno iniziale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llo scopo allega i seguenti documenti:</w:t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Fotocopia Certificato Immatricolazione n. 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Licenza stazione radio n. ________________ (in caso di rinnov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una seconda marca da bollo del valore vig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fotocopia documento di identità in corso di validità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 xml:space="preserve">Data   _____________________ </w:t>
        <w:tab/>
        <w:tab/>
        <w:tab/>
        <w:tab/>
        <w:tab/>
        <w:t>Firma _______________________________</w:t>
      </w:r>
    </w:p>
    <w:p>
      <w:pPr>
        <w:pStyle w:val="Normal"/>
        <w:widowControl w:val="false"/>
        <w:spacing w:lineRule="atLeast" w:line="240"/>
        <w:ind w:left="6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19"/>
      <w:pgMar w:left="851" w:right="851" w:gutter="0" w:header="215" w:top="851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710" w:leader="none"/>
        <w:tab w:val="right" w:pos="942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710" w:leader="none"/>
        <w:tab w:val="right" w:pos="942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b/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51:00Z</dcterms:created>
  <dc:creator>cozza.g</dc:creator>
  <dc:description/>
  <dc:language>en-US</dc:language>
  <cp:lastModifiedBy>Chicco</cp:lastModifiedBy>
  <dcterms:modified xsi:type="dcterms:W3CDTF">2011-01-12T16:51:00Z</dcterms:modified>
  <cp:revision>2</cp:revision>
  <dc:subject/>
  <dc:title>Al</dc:title>
</cp:coreProperties>
</file>